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ularz zgłoszeniowy na szkolenie „Edukatorzy bioróżnorodności”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oszę wypełnić poniższy formularz. Dzięki tym informacjom szczegółowy program szkoleń zostanie dostosowany do specyfiki każdej z grup szkoleniowy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mię i nazwisko:  ………………………………………, wiek ……………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:   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:     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zamieszkania: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ojewództwo: …………………………………………..</w:t>
      </w:r>
    </w:p>
    <w:p>
      <w:pPr>
        <w:pStyle w:val="Default"/>
        <w:spacing w:lineRule="auto" w:line="360"/>
        <w:ind w:left="72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Bookman Old Style" w:hAnsi="Bookman Old Style"/>
          <w:sz w:val="20"/>
          <w:szCs w:val="20"/>
        </w:rPr>
        <w:t xml:space="preserve">Jestem - </w:t>
      </w:r>
      <w:r>
        <w:rPr>
          <w:rFonts w:cs="Times New Roman" w:ascii="Bookman Old Style" w:hAnsi="Bookman Old Style"/>
          <w:sz w:val="16"/>
          <w:szCs w:val="16"/>
        </w:rPr>
        <w:t>proszę zaznaczyć</w:t>
      </w:r>
      <w:r>
        <w:rPr>
          <w:rFonts w:cs="Times New Roman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rolnikiem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przedstawicielem Uczelni wyższej, nazwa Uczelni………………………………………….,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przedstawicielem  samorządu , nazwa urzędu…………………………, stanowisko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członkiem organizacji pozarządowej zajmującej rozwojem lokalnym,  ochroną przyrody, inne /podkreślić właściwe/; nazwa ……………………………….., funkcja 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pracownikiem instytucji ochrony przyrody lub innej instytucji; nazwa ……………………………….., stanowisko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wolontariuszem ……………………….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Inne…………………………………………………………………</w:t>
      </w:r>
    </w:p>
    <w:p>
      <w:pPr>
        <w:pStyle w:val="Default"/>
        <w:spacing w:lineRule="auto" w:line="360"/>
        <w:ind w:left="709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ego szczególnie chciałabyś/-byś się dowiedzieć, nauczyć poprzez udział w projekcie „Pszczoły proszą o pomoc”: </w:t>
      </w:r>
    </w:p>
    <w:p>
      <w:pPr>
        <w:pStyle w:val="Default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jaki sposób chciałbyś wykorzystać zdobytą wiedzę i umiejętności:</w:t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obowiązuję się do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twa w szkoleniu "Edukator bioróżnorodności"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wszechnienia uzyskanej wiedzy wśród społeczności lokalnej z obszaru swojego działania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ełniania ankiet oceniających wiedzę zdobytą w trakcie przedmiotowego szkolenia. </w:t>
      </w:r>
    </w:p>
    <w:p>
      <w:pPr>
        <w:pStyle w:val="Normal"/>
        <w:spacing w:lineRule="auto" w:line="24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/Podpis uczestnika projektu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ełniony formularz proszę przesłać na adres: </w:t>
      </w:r>
      <w:hyperlink r:id="rId2">
        <w:r>
          <w:rPr>
            <w:rStyle w:val="InternetLink"/>
            <w:rFonts w:eastAsia="Times New Roman"/>
            <w:b/>
            <w:bCs/>
            <w:sz w:val="24"/>
            <w:lang w:eastAsia="pl-PL"/>
          </w:rPr>
          <w:t>wiktoria@kowalinska.pl</w:t>
        </w:r>
      </w:hyperlink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zakwalifikowaniu do udziału w projekcie decyduje kolejność zgłoszeń, kompletność wypełnienia formularza zgłoszeniowego i zgodność z warunkami udziału w projekcie. 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91985" cy="1389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985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2720</wp:posOffset>
          </wp:positionH>
          <wp:positionV relativeFrom="paragraph">
            <wp:posOffset>-278130</wp:posOffset>
          </wp:positionV>
          <wp:extent cx="6969760" cy="2065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ktoria@kowalin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8:00Z</dcterms:created>
  <dc:creator>Jakub</dc:creator>
  <dc:description/>
  <cp:keywords/>
  <dc:language>en-US</dc:language>
  <cp:lastModifiedBy>Wojtek</cp:lastModifiedBy>
  <cp:lastPrinted>2014-06-06T15:32:00Z</cp:lastPrinted>
  <dcterms:modified xsi:type="dcterms:W3CDTF">2014-11-19T19:34:00Z</dcterms:modified>
  <cp:revision>6</cp:revision>
  <dc:subject/>
  <dc:title/>
</cp:coreProperties>
</file>