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20"/>
        <w:jc w:val="left"/>
        <w:rPr/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konkursu na najlepszy produkt lokalny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MÓJ RYNEK – MÓJ PRODUKT 2015”</w:t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9"/>
        <w:gridCol w:w="1008"/>
        <w:gridCol w:w="3144"/>
        <w:gridCol w:w="1801"/>
      </w:tblGrid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ływu zgłoszen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WNIOSKODAWCY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/Burmistrz/Prezydent miasta/Starosta/Marszałek Województw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(ulica, kod, miejscowość, gmina, powiat, województwo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lub faks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 - 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targowisk, na których dostępny jest produkt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ANE PRODUCENTA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lub nazwa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on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ulica, kod, miejscowość, gmina, powiat, województwo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lub faks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 - mail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PIS PRODUKTU</w:t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produktu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y i produkty mlecz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so świeże i produkty mięs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rybołówstwa, w tym ry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hy, nasiona, zboża, warzywa i owoce (świeże i przetworzon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oby piekarnicze i cukiernicz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e i tłuszcze (masło, margaryna, itp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e dania i potraw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(alkoholowe i bezalkoholow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oduk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 produktu, w tym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ory organoleptyczne (smak, zapach)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ląd zewnętrzny (np. wielkość, barwa, kształt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zenie produktu/surowców, z których produkt został wytworzony i metody jego wytwarzania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produktu lub jego sposobu wytwarzania z tradycją, kulturą, historią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datkowe informacje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WYKAZ ZAŁĄCZNIKÓW</w:t>
            </w:r>
          </w:p>
        </w:tc>
      </w:tr>
      <w:tr>
        <w:trPr>
          <w:trHeight w:val="7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3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produkt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53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</w:t>
            </w:r>
          </w:p>
        </w:tc>
      </w:tr>
      <w:tr>
        <w:trPr>
          <w:trHeight w:val="1182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producenta</w:t>
            </w:r>
          </w:p>
        </w:tc>
      </w:tr>
      <w:tr>
        <w:trPr>
          <w:trHeight w:val="1169" w:hRule="atLeast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wnioskodawcy</w:t>
            </w:r>
          </w:p>
        </w:tc>
      </w:tr>
    </w:tbl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Regulaminu konkursu na najlepszy produkt lokalny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przez organizatora konkursu na najlepszy produkt lokalny dla celów z nim związanych, zgodnie z ustawą z dnia 29 sierpnia 1997 r. o ochronie danych osobowych (Dz. U. z 2014 r. poz. 1182 i 1662) oraz na ich opublikowanie w przypadku zdobycia nagrody w konkurs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klatanic TSO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klatanic TSO;Courier New" w:hAnsi="Aklatanic TSO;Courier New" w:cs="Tahoma"/>
      <w:b/>
      <w:i/>
      <w:sz w:val="24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3:00Z</dcterms:created>
  <dc:creator>jostrowski</dc:creator>
  <dc:description/>
  <cp:keywords/>
  <dc:language>en-US</dc:language>
  <cp:lastModifiedBy>umwm</cp:lastModifiedBy>
  <cp:lastPrinted>2015-02-25T14:20:00Z</cp:lastPrinted>
  <dcterms:modified xsi:type="dcterms:W3CDTF">2015-03-13T07:33:00Z</dcterms:modified>
  <cp:revision>2</cp:revision>
  <dc:subject/>
  <dc:title>FORMULARZ ZGŁOSZENIOWY</dc:title>
</cp:coreProperties>
</file>