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JE OSOBIS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Wpisz Imię(ona) Nazwisko(a)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 xml:space="preserve">[Wypełnianie wszystkich pól w CV nie jest obowiązkowe. Usuń puste pole lub jeśli nie dotyczy.]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pisz nazwę ulicy, numer domu, kod pocztowy, miasto, kraj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Wpisz numer telefonu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Wpisz numer telefonu komórkowego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Wpisz adres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Wpisz adres swojej strony web.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Wpisz typ komunikatora internetowego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Wpisz konto(a) na komunikatorze internetowym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Płeć</w:t>
            </w:r>
            <w:r>
              <w:rPr/>
              <w:t xml:space="preserve"> </w:t>
            </w:r>
            <w:r>
              <w:rPr>
                <w:rStyle w:val="ECVContactDetails"/>
              </w:rPr>
              <w:t>Zaznacz płeć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urodzenia</w:t>
            </w:r>
            <w:r>
              <w:rPr/>
              <w:t xml:space="preserve"> </w:t>
            </w:r>
            <w:r>
              <w:rPr>
                <w:rStyle w:val="ECVContactDetails"/>
              </w:rPr>
              <w:t>dd/mm/rrrr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rodowość</w:t>
            </w:r>
            <w:r>
              <w:rPr/>
              <w:t xml:space="preserve"> </w:t>
            </w:r>
            <w:r>
              <w:rPr>
                <w:rStyle w:val="ECVContactDetails"/>
              </w:rPr>
              <w:t>Wpisz Narodowość / narodowości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STANOWISKO O JAKIE SIĘ UBIEGASZ</w:t>
            </w:r>
          </w:p>
          <w:p>
            <w:pPr>
              <w:pStyle w:val="ECVLeftHeading"/>
              <w:rPr/>
            </w:pPr>
            <w:r>
              <w:rPr/>
              <w:t>STANOWISKO / ZAWÓD</w:t>
            </w:r>
          </w:p>
          <w:p>
            <w:pPr>
              <w:pStyle w:val="ECVLeftHeading"/>
              <w:rPr>
                <w:lang w:val="pl-PL"/>
              </w:rPr>
            </w:pPr>
            <w:r>
              <w:rPr/>
              <w:t>PREROWANE MIEJSCE ZATRUDNIENIA</w:t>
            </w:r>
          </w:p>
          <w:p>
            <w:pPr>
              <w:pStyle w:val="ECVLeftHeading"/>
              <w:rPr/>
            </w:pPr>
            <w:r>
              <w:rPr>
                <w:lang w:val="pl-PL"/>
              </w:rPr>
              <w:t>STUDIA NA JAKIE SKŁADASZ PODANI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ECVLeftHeading"/>
              <w:rPr/>
            </w:pPr>
            <w:r>
              <w:rPr/>
              <w:t>OŚWIADCZENIE OSOBIS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Wybierz z listy: Stanowisko o jakie się ubiegasz / Stanowisko/Zawód / Prerowane miejsce zatrudnienia / Studia na jakie składasz podanie / Oświadczenie osobiste (usuń opisy w lewej kolumnie, które Cię nie dotyczą)</w:t>
            </w:r>
          </w:p>
        </w:tc>
      </w:tr>
    </w:tbl>
    <w:p>
      <w:pPr>
        <w:pStyle w:val="ECVLeft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ŚWIADCZENIE ZAWODOW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Opisz oddzielnie każde doświadczenie zawodowe. Zacznij od najbardziej aktualnego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Wpisz daty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Wpisz zawód lub zajmowane stanowisk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Wpisz nazwę i adres pracodawcy (wpisz również adres strony web pracodawcy, jeśli posiada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pisz podstawowy zakres wykonywanych prac i obowiązków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 działalności lub sektor</w:t>
            </w:r>
            <w:r>
              <w:rPr/>
              <w:t xml:space="preserve"> </w:t>
            </w:r>
            <w:r>
              <w:rPr>
                <w:rStyle w:val="ECVContactDetails"/>
              </w:rPr>
              <w:t>Wpisz typ działalności lub sek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WYKSZTAŁCENIE I ODBYTE SZKOLENI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Opisz oddzielnie każdy ukończony typ / rodzaj kursu / kształcenia. Zacznij od najbardziej aktualnego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Wpisz daty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Wpisz nazwę / tytuł uzyskanych kwalifikacj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Wpisz poziom ERK (jeżeli znasz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Wpisz nazwę i adres instytucji edukacyjnej / szkoleniowej (wpisz również kraj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Wpisz podstawowe dziedziny kształcenia / nabyte umiejętności zawodow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MIEJĘTNOŚC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Usuń puste pol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ęzyk ojczysty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Wpisz język ojczysty / języki ojczyst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Inne języ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OZUMIENI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MÓWIENI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I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łuchani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zytan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orozumiewanie się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amodzielne wypowiadanie się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Wpisz języki, które znasz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isz poziom znajomości języka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isz poziom znajomości języka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isz poziom znajomości języka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isz poziom znajomości języka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isz poziom znajomości język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Wpisz nazwę certyfikatu językowego. Dodaj poziom językowy, jeśli znasz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Wpisz języki, które znasz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isz poziom znajomości języka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isz poziom znajomości języka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isz poziom znajomości języka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isz poziom znajomości języka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pisz poziom znajomości język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Wpisz nazwę certyfikatu językowego. Dodaj poziom językowy, jeśli znasz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Poziomy: A1/A2: podstawowy - B1/B2: średni - C1/C2: zaawansowany</w:t>
            </w:r>
          </w:p>
          <w:p>
            <w:pPr>
              <w:pStyle w:val="ECVLanguageExplanation"/>
              <w:rPr/>
            </w:pPr>
            <w:r>
              <w:rPr/>
              <w:t>Europejski system opisu kształcenia językow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Umiejętności komunikacyj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Wpisz swoje umiejętności komunikacyjne. Opisz w jaki sposób zostały zdobyte. Przykł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e umiejętności komunikacyjne zdobyte poprzez doświadczenie w pracy na stanowisku kierownika sprzedaży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Umiejętności organizacyjne / kierownic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Wpisz swoje umiejętności organizacyjne / kierownicze. Opisz w jaki sposób zostały zdobyte. Przykład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miejętności przywódcze (aktualnie odpowiedzialny za pracę 10 osobowego zespołu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Umiejętności zawodow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Wpisz umiejętności zawodowe nie wymienione w inny miejscu. Opisz w jaki sposób zostały zdobyte. Przykład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a znajomość procesów kontroli jakości (aktualnie odpowiedzialny/na za audyt jakościowy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Umiejętności obsługi komputer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Wpisz swoje umiejętności obsługi komputera. Opisz w jaki sposób zostały zdobyte. Przykł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a znajomość narzędzi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Inne umiejętnośc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Wpisz pozostałe istotne umiejętności nie wymienione w innym miejscu. Opisz w jaki sposób zostały zdobyte.Przykł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olarstw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awo jazdy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Wpisz posiadane kategorie prawa jazdy. Przykł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ategoria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JE DODATKOW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cje</w:t>
            </w:r>
          </w:p>
          <w:p>
            <w:pPr>
              <w:pStyle w:val="ECVLeftDetails"/>
              <w:rPr/>
            </w:pPr>
            <w:r>
              <w:rPr/>
              <w:t>Prezentacje</w:t>
            </w:r>
          </w:p>
          <w:p>
            <w:pPr>
              <w:pStyle w:val="ECVLeftDetails"/>
              <w:rPr/>
            </w:pPr>
            <w:r>
              <w:rPr/>
              <w:t>Projekty</w:t>
            </w:r>
          </w:p>
          <w:p>
            <w:pPr>
              <w:pStyle w:val="ECVLeftDetails"/>
              <w:rPr/>
            </w:pPr>
            <w:r>
              <w:rPr/>
              <w:t>Konferencje</w:t>
            </w:r>
          </w:p>
          <w:p>
            <w:pPr>
              <w:pStyle w:val="ECVLeftDetails"/>
              <w:rPr/>
            </w:pPr>
            <w:r>
              <w:rPr/>
              <w:t>Seminaria</w:t>
            </w:r>
          </w:p>
          <w:p>
            <w:pPr>
              <w:pStyle w:val="ECVLeftDetails"/>
              <w:rPr/>
            </w:pPr>
            <w:r>
              <w:rPr/>
              <w:t>Dyplomy i nagrody</w:t>
            </w:r>
          </w:p>
          <w:p>
            <w:pPr>
              <w:pStyle w:val="ECVLeftDetails"/>
              <w:rPr/>
            </w:pPr>
            <w:r>
              <w:rPr/>
              <w:t>Członkostwo</w:t>
            </w:r>
          </w:p>
          <w:p>
            <w:pPr>
              <w:pStyle w:val="ECVLeftDetails"/>
              <w:rPr/>
            </w:pPr>
            <w:r>
              <w:rPr/>
              <w:t>Referencj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Wpisz odpowiednio:publikacje, prezentacje, projekty, konferencje, seminaria, dyplomy i nagrody, członkostwo, referencje. Usuń opisy w lewej kolumnie, które Cię nie dotyczą.</w:t>
            </w:r>
          </w:p>
          <w:p>
            <w:pPr>
              <w:pStyle w:val="ECVSectionDetails"/>
              <w:rPr/>
            </w:pPr>
            <w:r>
              <w:rPr/>
              <w:t>Przykład publikacj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Jak napisać dobre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Przykład projekt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AŁĄCZNIK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Wpisz listę dokumentów stanowiących załączniki do Twojego CV. Przykłady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kopie / odpisy świadectw i dyplomów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chwały dotyczące pracy lub staży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kacje lub badani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a Europejska, 2002-2013 | http://europass.cedefop.europa.eu </w:t>
      <w:tab/>
      <w:t>Stro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a Europejska, 2002-2013 | http://europass.cedefop.europa.eu </w:t>
      <w:tab/>
      <w:t>Stro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Wpisz Imię(ona) Nazwisko(a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both"/>
      <w:rPr/>
    </w:pPr>
    <w:r>
      <w:rPr>
        <w:rFonts w:cs="Calibri" w:ascii="Calibri" w:hAnsi="Calibri"/>
        <w:sz w:val="22"/>
      </w:rPr>
      <w:t xml:space="preserve">Załącznik nr 2 do REGULAMINU REKRUTACJI I UCZESTNICTWA W PROJEKCIE  </w:t>
    </w:r>
  </w:p>
  <w:p>
    <w:pPr>
      <w:pStyle w:val="ECVCurriculumVitaeNextPages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Wpisz Imię(ona) Nazwisko(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9:00Z</dcterms:created>
  <dc:creator>Admin</dc:creator>
  <dc:description>Europass CV</dc:description>
  <cp:keywords>Europass CV Cedefop</cp:keywords>
  <dc:language>en-US</dc:language>
  <cp:lastModifiedBy>Admin</cp:lastModifiedBy>
  <dcterms:modified xsi:type="dcterms:W3CDTF">2015-01-08T13:1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