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Regulaminu konkursu ofert</w:t>
      </w:r>
    </w:p>
    <w:p>
      <w:pPr>
        <w:pStyle w:val="Heading1"/>
        <w:rPr/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a realizację Akcji tematycznych </w:t>
      </w:r>
    </w:p>
    <w:p>
      <w:pPr>
        <w:pStyle w:val="Heading1"/>
        <w:spacing w:before="0" w:after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ramach projektu pt „Ośrodek Wsparcia Aktywności Lokalnej”</w:t>
      </w:r>
    </w:p>
    <w:p>
      <w:pPr>
        <w:pStyle w:val="Normal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 miejsce złożenia oferty                                                                                      </w:t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sz w:val="16"/>
          <w:szCs w:val="16"/>
        </w:rPr>
        <w:t>(Organizator konkursu)</w:t>
      </w:r>
    </w:p>
    <w:p>
      <w:pPr>
        <w:pStyle w:val="Normal"/>
        <w:autoSpaceDE w:val="false"/>
        <w:spacing w:before="0" w:after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OFERT NA REALIZACJĘ AKCJI TEMATYCZNEJ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OFERTA/OFERTA PARTNERSK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T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…………… do ………………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 zakresu tematycznego (zaznaczyć X wybrany temat)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ktywność w życiu publicznym, czyli świadomy obywatel”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Lokalny lider aktywizuje mieszkańców”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etent czy obywatel – świadomy swoich praw”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dmiot = Kobieta, przedmiot = praca” – aktywizacja kobiet w życiu publicznym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ntegracja środowisk oraz wymiana doświadczeń szansą na zachowanie dziedzictwa kulturowego”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ształtowanie właściwych zachowań ekologicznych szansą dla przyszłych pokoleń”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Organizacja imprez sportowych - bezpieczeństwo i promocja”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. Dane Wnioskodawcy/Wnioskodawców (niepotrzebne skreślić) 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  )   stowarzyszenie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grupa nieformal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………………………. nr REGON: 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) adres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……………………..           ul.: 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gmina: …………………………….. .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od pocztowy: …………………..  poczta: ………………………………….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7) tel.: ………………………….. faks: .._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……………………………………..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.………..http://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…………………………………………</w:t>
        </w:r>
      </w:hyperlink>
      <w:r>
        <w:rPr>
          <w:rFonts w:cs="Arial" w:ascii="Arial" w:hAnsi="Arial"/>
          <w:sz w:val="20"/>
          <w:szCs w:val="20"/>
          <w:lang w:val="en-US"/>
        </w:rPr>
        <w:t>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….................................…..……………………………..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rPr/>
      </w:pPr>
      <w:r>
        <w:rPr>
          <w:rFonts w:cs="Arial" w:ascii="Arial" w:hAnsi="Arial"/>
          <w:sz w:val="20"/>
          <w:szCs w:val="20"/>
        </w:rPr>
        <w:t>10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Akcja realizowana w partnerstwie: Tak/Nie (niepotrzebne skreślić)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2. Opis roli poszczególnych partnerów projektu (Jeżeli w punkcie 11</w:t>
      </w:r>
      <w:r>
        <w:rPr/>
        <w:t xml:space="preserve"> zaznaczono Tak)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519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 Szczegółowy zakres rzeczowy akcji tematycznej proponowanej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Krótka charakterystyka akcji tematycznej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11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Opis potrzeb wskazujących na konieczność wykonania akcji tematycznej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pis grup adresatów akcji tematycznej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Zakładane cele realizacji akcji tematycznej</w:t>
      </w:r>
      <w:r>
        <w:rPr/>
        <w:t xml:space="preserve"> oraz sposób ich realizacji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8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 Miejsce realizacji akcji tematycznej, zasięg oddziaływania</w:t>
      </w:r>
      <w:r>
        <w:rPr/>
        <w:t xml:space="preserve">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7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left="-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Opis poszczególnych działań w zakresie realizacji akcji tematycznej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Harmonogram </w:t>
      </w:r>
    </w:p>
    <w:tbl>
      <w:tblPr>
        <w:tblW w:w="91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  <w:gridCol w:w="3758"/>
      </w:tblGrid>
      <w:tr>
        <w:trPr>
          <w:trHeight w:val="406" w:hRule="atLeast"/>
        </w:trPr>
        <w:tc>
          <w:tcPr>
            <w:tcW w:w="9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ja tematyczna realizowana w okresie od  …………… do ……………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zczególne działania w realizowanej akcji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Terminy realizacji poszczególnych działań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dawca lub inny partner odpowiedzialny za działanie w zakresie realizowanej akcji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 Zakładane rezultaty realizacji akcji tematycznej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8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Przewidywane koszty realizacji akcji tematycznej</w:t>
      </w:r>
    </w:p>
    <w:p>
      <w:pPr>
        <w:pStyle w:val="Heading1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1. Kosztorys ze względu na rodzaj kosztów: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567"/>
        <w:gridCol w:w="1275"/>
        <w:gridCol w:w="851"/>
        <w:gridCol w:w="992"/>
        <w:gridCol w:w="1701"/>
        <w:gridCol w:w="1701"/>
      </w:tblGrid>
      <w:tr>
        <w:trPr>
          <w:trHeight w:val="19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pokryty z dofinansowania 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Przewidywane źródła finansowania akcji tematycznej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108"/>
        <w:gridCol w:w="170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kwota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finansowe włas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środki finan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oraz rzeczowe przewidywane do wykorzystania przy realizacji akcji tematycznej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3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67" w:leader="none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odobnego rodzaju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63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1)Niepotrzebne skreślić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Wnioskodawcy/Wnioskodawc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w zakresie związanym z otwartym konkursem ofert, w tym  z gromadzeniem, przetwarzaniem i 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6) wszystkie podane w ofercie oraz załącznikach informacje są zgodne z aktualnym stanem prawnym i </w:t>
      </w:r>
      <w:r>
        <w:rPr/>
        <w:t>faktycznym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011" w:hRule="atLeast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</w:t>
            </w:r>
            <w:r>
              <w:rPr>
                <w:sz w:val="18"/>
                <w:szCs w:val="20"/>
              </w:rPr>
              <w:t>.………………………………………….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pis osoby upoważnionej lub podpisy osób upoważnionych do składania oświadczeń woli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imieniu oferenta/oferen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 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i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  <w:i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Times New Roman"/>
      <w:b/>
      <w:color w:val="FF0000"/>
      <w:sz w:val="24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i/>
      <w:sz w:val="26"/>
      <w:lang w:val="en-US"/>
    </w:rPr>
  </w:style>
  <w:style w:type="character" w:styleId="Nagwek6Znak">
    <w:name w:val="Nagłówek 6 Znak"/>
    <w:basedOn w:val="Domylnaczcionkaakapitu"/>
    <w:qFormat/>
    <w:rPr>
      <w:rFonts w:ascii="Arial" w:hAnsi="Arial" w:cs="Times New Roman"/>
      <w:b/>
      <w:sz w:val="24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Arial" w:hAnsi="Arial" w:cs="Times New Roman"/>
      <w:sz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Times New Roman"/>
      <w:sz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ecenat%20Ma&#322;opolski%202014/&#8230;&#8230;&#8230;&#8230;&#8230;&#8230;&#8230;&#8230;&#8230;&#8230;&#8230;&#8230;&#8230;&#8230;.." TargetMode="External"/><Relationship Id="rId3" Type="http://schemas.openxmlformats.org/officeDocument/2006/relationships/hyperlink" Target="http://www.nadbialaprzemsza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00:00Z</dcterms:created>
  <dc:creator>dnow</dc:creator>
  <dc:description/>
  <cp:keywords/>
  <dc:language>en-US</dc:language>
  <cp:lastModifiedBy>xxx</cp:lastModifiedBy>
  <cp:lastPrinted>2012-03-27T10:40:00Z</cp:lastPrinted>
  <dcterms:modified xsi:type="dcterms:W3CDTF">2014-10-06T13:15:00Z</dcterms:modified>
  <cp:revision>5</cp:revision>
  <dc:subject/>
  <dc:title>Załącznik </dc:title>
</cp:coreProperties>
</file>