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zamówienia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raw świątecznych/rękodzieła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znaczonych do odbioru podczas Kiermaszu Świąteczn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sz w:val="24"/>
          <w:szCs w:val="24"/>
        </w:rPr>
        <w:t>organizowanego przez LGD „Nad Białą Przemszą”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dniu 20.12.2014 r. w Wolbromi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/ Imię i nazwisko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res: 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: ……………………………………………………………………………………………………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8"/>
        <w:gridCol w:w="1102"/>
        <w:gridCol w:w="1701"/>
        <w:gridCol w:w="3119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produk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l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                                                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(miejscowość, data)                                                                                         (podpis)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627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1:00Z</dcterms:created>
  <dc:creator>Łucja</dc:creator>
  <dc:description/>
  <cp:keywords/>
  <dc:language>en-US</dc:language>
  <cp:lastModifiedBy>xxx</cp:lastModifiedBy>
  <cp:lastPrinted>2014-11-26T14:37:00Z</cp:lastPrinted>
  <dcterms:modified xsi:type="dcterms:W3CDTF">2014-12-09T13:51:00Z</dcterms:modified>
  <cp:revision>2</cp:revision>
  <dc:subject/>
  <dc:title/>
</cp:coreProperties>
</file>