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>
          <w:rStyle w:val="Key1"/>
          <w:rFonts w:cs="Calibri" w:ascii="Calibri" w:hAnsi="Calibri"/>
          <w:b/>
          <w:caps/>
        </w:rPr>
        <w:t>uchwała nR I/01/10</w:t>
      </w:r>
    </w:p>
    <w:p>
      <w:pPr>
        <w:pStyle w:val="Normal"/>
        <w:spacing w:lineRule="auto" w:line="360"/>
        <w:ind w:hanging="0"/>
        <w:jc w:val="center"/>
        <w:rPr>
          <w:rStyle w:val="Key1"/>
          <w:rFonts w:ascii="Calibri" w:hAnsi="Calibri" w:cs="Calibri"/>
          <w:b/>
          <w:b/>
          <w:cap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Programowej Stowarzyszenia Lokalna Grupa Działania „Nad Białą Przemszą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Kluczach z dnia 15 stycznia 2010 roku</w:t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hanging="1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  <w:bCs/>
        </w:rPr>
        <w:t>: Zatwierdzenia listy rankingowej ocenionych wniosków o przyznanie pomocy w zakresie małych projektów 2008/2009</w:t>
      </w:r>
    </w:p>
    <w:p>
      <w:pPr>
        <w:pStyle w:val="Normal"/>
        <w:spacing w:lineRule="auto" w:line="360"/>
        <w:ind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podstawie: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62 ust. 4 Rozporządzenia Rady (WE) nr 1698/2005 z dnia 20 września 2005r. w sprawie wsparcia rozwoju obszarów wiejskich przez Europejski Fundusz Rolny na rzecz Rozwoju Obszarów Wiejskich (EFRROW) – Dz.Urz. UE L 277 z 21.10.2005 str.1 z późn. z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9 ust. 1 Rozporządzenia Ministra Rolnictwa i Rozwoju Wsi z dnia 8 lipca 2008r. w sprawie szczegółowych warunków i trybu przyznawania oraz wypłaty pomocy finansowej w ramach działania „Wdrażanie lokalnych strategii rozwoju” objętego Programem Rozwoju Obszarów Wiejskich na lata 2007-2013 – Dz.U. z 2008r. Nr 138, poz. 868 z późn. zm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33 ust. 1 pkt 1) Statutu Stowarzyszenia Lokalna Grupa Działania „Nad Białą Przemszą”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26 Regulaminu Rady Programowej Stowarzyszenia Lokalna Grupa Działania „Nad Białą Przemszą”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chwal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twierdzić listę rankingową ocenionych wniosków</w:t>
      </w:r>
      <w:r>
        <w:rPr>
          <w:rFonts w:cs="Calibri" w:ascii="Calibri" w:hAnsi="Calibri"/>
        </w:rPr>
        <w:t xml:space="preserve"> o przyznanie pomocy </w:t>
      </w:r>
      <w:r>
        <w:rPr>
          <w:rFonts w:cs="Calibri" w:ascii="Calibri" w:hAnsi="Calibri"/>
          <w:color w:val="000000"/>
        </w:rPr>
        <w:t>w ramach działania „Wdrażanie lokalnych strategii rozwoju” dla małych projektów objętego Programem Rozwoju Obszarów Wiejskich na lata 2007-2013.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wyższa lista rankingowa stanowi </w:t>
      </w:r>
      <w:r>
        <w:rPr>
          <w:rFonts w:cs="Calibri" w:ascii="Calibri" w:hAnsi="Calibri"/>
          <w:b/>
          <w:color w:val="000000"/>
        </w:rPr>
        <w:t>Załącznik</w:t>
      </w:r>
      <w:r>
        <w:rPr>
          <w:rFonts w:cs="Calibri" w:ascii="Calibri" w:hAnsi="Calibri"/>
          <w:color w:val="000000"/>
        </w:rPr>
        <w:t xml:space="preserve"> do niniejszej Uchwały.</w:t>
      </w:r>
    </w:p>
    <w:p>
      <w:pPr>
        <w:pStyle w:val="Normal"/>
        <w:spacing w:lineRule="auto" w:line="36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rogramowa oświadcza, iż w budżecie Stowarzyszenia LGD „Nad Białą Przemszą” dostępne są środki finansowe na operacje spełniające warunki przyznania pomocy w ramach działania „Wdrażanie lokalnych strategii rozwoju” dla małych projektów w wysokości 275 780,00 zł na lata 2008-2009 realizacji Lokalnej Strategii Rozwoju.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Calibri" w:ascii="Calibri" w:hAnsi="Calibri"/>
          <w:color w:val="000000"/>
        </w:rPr>
        <w:t>§ 4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Sekretarz Rady Programowej </w:t>
        <w:tab/>
        <w:tab/>
        <w:tab/>
        <w:t>Przewodniczący Rady Programowej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Anna Pasich</w:t>
        <w:tab/>
        <w:tab/>
        <w:tab/>
        <w:tab/>
        <w:tab/>
        <w:t xml:space="preserve">    Katarzyna Gam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25" w:leader="none"/>
        <w:tab w:val="left" w:pos="81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0650</wp:posOffset>
          </wp:positionH>
          <wp:positionV relativeFrom="paragraph">
            <wp:posOffset>-102870</wp:posOffset>
          </wp:positionV>
          <wp:extent cx="1433830" cy="56007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0:00Z</dcterms:created>
  <dc:creator>Łucja</dc:creator>
  <dc:description/>
  <dc:language>en-US</dc:language>
  <cp:lastModifiedBy>Łucja</cp:lastModifiedBy>
  <dcterms:modified xsi:type="dcterms:W3CDTF">2010-01-18T08:13:00Z</dcterms:modified>
  <cp:revision>1</cp:revision>
  <dc:subject/>
  <dc:title/>
</cp:coreProperties>
</file>