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REKRUTACJI DO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n.: „AI bez tajemnic”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ego w ramach Programu Fundusze Europejskie dla Małopolski 2021-2027, w ramach Priorytetu 6 Fundusze europejskie dla rynku pracy, edukacji i włączenia społecznego, Działanie Lokalne inicjatywy edukacyjne, Fundusz Europejski Fundusz Społeczny Plu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projektu: FEMP.06.13-IP.01-1047/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. Niniejszy Regulamin określa zasady rekrutacji uczestników do Projektu pn.: „AI bez tajemnic”, realizowanego przez Stowarzyszenie Lokalna Grupa Działania „Nad Białą Przemszą”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ojekt współfinansowany jest przez Unię Europejską ze środków Europejskiego Funduszu Społecznego Plus w ramach Programu Fundusze Europejskie dla Małopolski 2021-2027, w ramach Priorytetu 6 Priorytetu 6 Fundusze europejskie dla rynku pracy, edukacji i włączenia społecznego, Działanie Lokalne inicjatywy edukacyj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Okres realizacji Projektu: 01.01.2025r. do 31.12.2025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 Biuro Projektu znajduje się w Porąbce 88, 32-353 Trzyciąż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żyte w niniejszym Regulaminie pojęcia, oznaczają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Instytucja Zarządzająca – Zarząd Województwa Małopolskiego pełniący funkcję Instytucji Zarządzającej Programem Fundusze Europejskie dla Małopolski 2021-2027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ytucja Pośrednicząca – Małopolskie Centrum Przedsiębiorcz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Projekt - Projekt pn.: AI bez tajemnic”;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neficjent – Stowarzyszenie Lokalna Grupa Działania „Nad Białą Przemszą”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Uczestnik - zakwalifikowani zgodnie z zasadami określonymi w niniejszym regulaminie osoby od 13 do 24 roku życia zamieszkujące obszar działania LGD „Nad Białą Przemszą” czyli obszar wiejski i miasteczka do 20 tysięcy mieszkańców powiatu Olkuskiego i 5 gmin powiatu krakowskiego (Iwanowice, Jerzmanowice-Przeginia, Krzeszowice, Skała, Sułoszowa)  bezpośrednio korzystający ze wsparcia oferowanego w niniejszym Projekc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projektu jest podnoszenie poziomu wiedzy, umiejętności lub świadomości wśród 60 uczestników projektu (28 młodych kobiet oraz 32 młodych mężczyzn) zamieszkujących obszar działania LGD „Nad Białą Przemszą” czyli obszar wiejski i miasteczek do 20 tysięcy mieszkańców powiatu Olkuskiego i 5 gmin powiatu krakowskiego (Iwanowice, Jerzmanowice-Przeginia, Krzeszowice, Skała, Sułoszowa) poprzez organizację szkoleń i warsztatów podnoszących wiedzę z zakresu obsługi sztucznej inteligencji (AI) w okresie 01.01.2025 – 31.12.2025r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SPAR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</w:rPr>
        <w:t>Wsparcie dla Uczestników w ramach Projektu obejmuje</w:t>
      </w:r>
      <w:r>
        <w:rPr>
          <w:rFonts w:cs="Arial" w:ascii="Arial" w:hAnsi="Arial"/>
          <w:b/>
          <w:bCs/>
        </w:rPr>
        <w:t xml:space="preserve"> następujące działa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lenie z AI - Pracuje jako copywriter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 będzie realizowane w oparciu o indywidualnie zdiagnozowane potrzeby. W ramach zajęć zaplanowano przeprowadzić 4 edycji zajęć. Każda edycja będzie trwać 16 godzin (2 spotka po 8 godzin lub 3 spotkania po odpowiednio 5, 5 i 6 godzin). W jednej edycji weźmie udział 15 osób. Program stworzony został z myślą o młodzieży, a sposób prowadzenia zajęć oraz ich charakter dostosowanych jest to indywidualnych potrzeb uczestnik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kolenie młodzieży z AI dla grafików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 będzie realizowane w oparciu o indywidualnie zdiagnozowane potrzeby. W ramach zajęć zaplanowano przeprowadzić 4 edycji zajęć. Każda edycja będzie trwać 16 godzin (2 spotkania po 8 godzin lub 3 spotkania po odpowiednio 5, 5 i 6 godzin). W jednej edycji weźmie udział 15 osób. Program stworzony został z myślą o młodzieży, a sposób prowadzenia zajęć oraz ich charakter dostosowanych jest to indywidualnych potrzeb uczestni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ZASADY REKRUTACJI I KRYTER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e zgłoszeniowe dostępne są na stronie internetowej LGD „Nad Białą Przemszą” oraz biurze projektu,  zostaną również przekazane do Starostwa Powiatowego, Urzędów Gmin oraz placówek oświat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nie kryteriów należy potwierdzić, dołączając do formularza zgłoszeniowego określone dokumenty źródłowe. W przypadku nieprzedłożenia dokumentów potwierdzających spełnianie kryteriów oraz w sytuacji braku potwierdzenia okoliczności zawartych w zaświadczeniu – nie uwzględnia się danego kryterium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rekrutacyjna na podstawie danych zawartych w dokumentacji zgłoszeniowej dokonuje weryfikacji potencjalnego uczestnika projektu pod względem spełniania kryterium grupy docelowej i zaliczenia lub nie, do osób preferowanych do objęcia wsparciem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krutacja będzie prowadzona każdorazowo na miesiąc przed rozpoczęciem szkolenia. Zakłada się rekrutację w dwóch cyklach w trakcie trwania projektu poprzez przyjmowanie formularzy od 02.05.2025 r. do 31.05.2025 r oraz od 01.09.2025 r. do 30.09.2025 r. w biurze projektu oraz przypisywanie ich do najbliższego szkolenia. W przypadku zbyt małej liczby chętnych planuje się rekrutację ciągłą uzupełniającą. Punkty w ramach kryterium merytorycznych będą się sumować. Podczas rekrutacji zostanie utworzona lista rankingowa według liczby punktów otrzymanych podczas rekrutacji, w przypadku tej samej liczby punktów będzie liczył się termin złożenia formularza rekrutacyjnego. W przypadku większej liczby chętnych zostanie utworzona lista rezerwowa. W przypadku pisemnej rezygnacji z udziału uczestnika w projekcie, pierwsza osoba z listy rezerwowej zostanie zakwalifikowana do udziału w trakcie trwania projektu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roces rekrutacji będzie ściśle związany z realizacją polityki horyzontalnej równości szans oraz eliminacji wszelkich form dyskryminacji. Wszystkie etapy rekrutacji będą przeprowadzane z poszanowaniem zasad równości płci oraz innych aspektów równości społeczn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my środki kontrolne mające na celu uniemożliwienie wszelkich form dyskryminacji podczas procesu rekrutacji. Komisja rekrutacyjna będzie działała zgodnie z zasadą otwartości i uczciwości, eliminując wszelkie uprzedzenia czy nieprawidłow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celu zapewnienia dostępności osobom niepełnosprawnym (rodzicom dzieci) nabór prowadzony będzie także elektronicznie pocztą emailową. Złożone oświadczenia przed udzieleniem pierwszej formy wsparcia zostaną zweryfikowane w zakresie prawdziwość oświadczeń na podstawie dostępnych źródeł. 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ziałania świadczone w projekcie będą odbywać się w pomieszczeniach i budynkach (miejscach) dostępnych dla osób z różnym rodzajem niepełnosprawności.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Kryteria rekrut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ln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Cs/>
        </w:rPr>
        <w:t>Dzieci i młodzież od 13 do 24 r.ż. - oświadczenie potwierdzone okazaniem dokumentu potwierdzającego wiek - oświadczenie potwierdzane przez pracownika wnioskodawc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zamieszkujące obszar działania Wnioskodawcy czyli obszary wiejskie oraz miasteczka do 20 tysięcy mieszkańców powiatu olkuskiego oraz 5 gmin powiatu krakowskiego (Iwanowice, Jerzmanowice- Przeginia, Krzeszowice, Sułoszowa, Skała  - oświadczen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lub nauka na ternie objętym wsparciem - zaświadczenie odpowiedniego podmiot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formularza rekrutacyj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rytorycz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ywacja i zaangażowanie (list motywacyjny) - 10 pk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omendacje (list od nauczyciela) – 10 pk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aktywność (udział w kołach naukowych/projektach szkolnych) – oświadczenie uczestnika - 10 pk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ENIA I OBOWIĄZKI UCZESTNIKA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y/czki projektu zobowiązani/e są d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twa w zajęciach w wymiarze przewidzianym na dany rodzaj formy wsparcia z uwzględnieniem regulaminów uczestnictwa przygotowanych przez organizatorów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</w:rPr>
        <w:t xml:space="preserve">Zachowania kultury osobistej oraz szacunku wobec innych uczestników projektu, instruktorów i organizatorów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trzegania zasad bezpieczeństwa obowiązujących podczas obozu, szczególnie w odniesieniu do aktywności fizycznych, takich jak zajęcia narciarskie, oraz stosowania się do zaleceń organizatorów w zakresie ubioru i ochrony osobistej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zestniczenia w zajęciach i warsztatach związanych z tematem projektu, takich jak zajęcia profilaktyczne, warsztaty dotyczące tolerancji, obywatelskich postaw oraz promocji dobrostanu emocjonalnego i psychicznego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aszania wszelkich niepokojących sytuacji lub problemów związanych z uczestnictwem w projekcie, zarówno dotyczących kwestii zdrowotnych, jak i interpersonalnych, do organizatorów przekazania danych niezbędnych do przygotowania dokumentu potwierdzającego ukończenie danej formy wsparcia, podmiotowi realizującemu tą formę wsparcia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sparcia umożliwiającego uczestnikom/czkom zdobycie dodatkowych uprawnień – do przystąpienia do egzaminu lub procesu certyfikacj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ego informowania Beneficjenta o zmianie swoich danych zawartych w dokumentach aplikacyjnych oraz potwierdzania ich podczas aktualizacji da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zasad współżycia społeczneg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a Instytucjom zaangażowanym w realizację Programu Fundusze Europejskie dla Małopolski 2021-2027 niezbędnych informacji dla celów monitoringu, kontroli i ewaluacj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a w zajęciach w wymiarze przewidzianym na dany rodzaj formy wsparcia z uwzględnieniem regulaminów uczestnictwa przygotowanych przez organizator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ZYGNACJI Z UCZESTNICTWA W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. Osoby zakwalifikowane do udziału w Projekcie, mają prawo do rezygnacji z uczestnictwa w Projekcie w uzasadnionych przypadkach, po złożeniu w Biurze Projektu pisemnego oświadczenia o rezygnacji z dwutygodniowym wyprzedzenie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2. Projektodawca zastrzega sobie prawo do skreślenia Uczestnika z listy uczestników Projektu w przypadku naruszenia przez niego zapisów niniejszego Regulami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W przypadku rezygnacji lub skreślenia Uczestnika z listy osób zakwalifikowanych do Projektu, jego miejsce zajmie pierwsza osoba z listy rezerwowej zgodnie z zasadami zawartymi w Regulaminie rekrutacj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Regulamin obowiązuje w całym okresie realizacji Projektu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Uczestnik zobowiązany jest do stosowania się do niniejszego Regulamin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3. Zgodnie z wymogami programu Fundusze Europejskie dla Małopolski 2021-2027. Uczestnicy Projektu podlegają procesowi monitoringu, mającego na celu ocenę skuteczności działań podjętych w ramach Projekt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4. Sprawy nieuregulowane w niniejszym Regulaminie rozstrzygane są przez Projektodawcę w oparciu o stosowne dokumenty programowe znajdujące się na stronie Ministerstwa Rozwoju i Instytucji Zarządzającej programem Fundusze Europejskie dla Małopolski 2021-2027 – Urzędu Marszałkowskiego Województwa Małopolskieg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5. Projektodawca zastrzega sobie prawo do zmiany Regulaminu m.in. na skutek zmian w przepisach dotyczących FEM 2021-2027, o czym niezwłocznie poinformuje na stronie internetowej Beneficjent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6. Niniejszy Regulamin wchodzi w życie z dniem 01.01.2025 r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zgłoszeniow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Oświadczenie uczestnika projekt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wie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Dyrektora szkoł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692" w:footer="2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7" w:leader="none"/>
      </w:tabs>
      <w:rPr>
        <w:sz w:val="20"/>
        <w:szCs w:val="20"/>
      </w:rPr>
    </w:pP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9685</wp:posOffset>
          </wp:positionH>
          <wp:positionV relativeFrom="margin">
            <wp:posOffset>-523875</wp:posOffset>
          </wp:positionV>
          <wp:extent cx="762000" cy="283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696" w:leader="none"/>
      </w:tabs>
      <w:rPr/>
    </w:pPr>
    <w:r>
      <w:rPr/>
      <w:t xml:space="preserve">      </w:t>
    </w:r>
    <w:r>
      <w:rPr/>
      <w:tab/>
    </w:r>
  </w:p>
  <w:p>
    <w:pPr>
      <w:pStyle w:val="Header"/>
      <w:tabs>
        <w:tab w:val="clear" w:pos="4536"/>
        <w:tab w:val="clear" w:pos="9072"/>
        <w:tab w:val="left" w:pos="66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.</dc:creator>
  <dc:description/>
  <cp:keywords/>
  <dc:language>en-US</dc:language>
  <cp:lastModifiedBy>LGD2</cp:lastModifiedBy>
  <cp:lastPrinted>2017-05-05T11:28:00Z</cp:lastPrinted>
  <dcterms:modified xsi:type="dcterms:W3CDTF">2025-06-24T09:38:00Z</dcterms:modified>
  <cp:revision>8</cp:revision>
  <dc:subject/>
  <dc:title> </dc:title>
</cp:coreProperties>
</file>